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łącznik do zarządzenia nr 17/2020 z dnia 15.10.2020r.</w:t>
      </w:r>
    </w:p>
    <w:p>
      <w:pPr>
        <w:pStyle w:val="Normal"/>
        <w:spacing w:lineRule="auto" w:line="312" w:before="720" w:after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ocedura modyfikacji programów wychowania przedszkolneg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uczyciel lub zespół nauczycieli przedstawia dyrektorowi program wychowania przedszkol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awieszenia na podstawie odrębnych przepisów zajęć stacjonarnych oraz wprowadzenia nauki zdalnej dyrektor ustala z nauczycielami potrzebę modyfikacji programu wychowania przedszkolnego oraz, w razie potrzeby, modyfikuje ten zesta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uczyciele przedstawiają dyrektorowi propozycje tygodniowego zakresu treści nauczania do zrealizowania w poszczególnych grupa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120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 podstawie propozycji, o której mowa w ust. 3, dyrektor ustala tygodniowy zakres treści nauczania dla poszczególnych oddziałów, uwzględniając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równomierne obciążenie dzieci w poszczególnych dniach tygod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różnicowanie zajęć w każdym dniu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ożliwości psychofizyczne dzieci w podejmowaniu intensywnego wysiłku umysłowego w ciągu d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łączenie przemienne kształcenia z użyciem monitorów ekranowych i bez ich użyc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graniczenia wynikające ze specyfiki zajęć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onieczność zapewnienia bezpieczeństwa wynikającego ze specyfiki realizowanych zajęć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przypadku zawieszenia na podstawie odrębnych przepisów zajęć stacjonarnych przyjmuje się, że dzieci realizujące obowiązek rocznego przygotowania szkolnego uczestniczące w zajęciach prowadzonych za pośrednictwem środków komunikacji na odległość są obecne, z wyjątkiem tych, które nie mogą uczestniczyć w zajęciach z powodu choroby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akt choroby dziecka potwierdza oświadczenie rodzica, które może zostać złożone ustnie, za pośrednictwem telefonu do wychowawcy, lub drogą mailow</w:t>
      </w:r>
    </w:p>
    <w:p>
      <w:pPr>
        <w:pStyle w:val="Normal"/>
        <w:spacing w:lineRule="auto" w:line="312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9:00Z</dcterms:created>
  <dc:creator>Dyrektor1</dc:creator>
  <dc:description/>
  <cp:keywords/>
  <dc:language>en-US</dc:language>
  <cp:lastModifiedBy>surat</cp:lastModifiedBy>
  <cp:lastPrinted>2020-10-15T14:25:00Z</cp:lastPrinted>
  <dcterms:modified xsi:type="dcterms:W3CDTF">2020-10-16T09:10:00Z</dcterms:modified>
  <cp:revision>4</cp:revision>
  <dc:subject/>
  <dc:title/>
</cp:coreProperties>
</file>