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720" w:after="360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Times New Roman" w:ascii="Calibri" w:hAnsi="Calibri"/>
          <w:b/>
          <w:sz w:val="22"/>
          <w:szCs w:val="22"/>
        </w:rPr>
        <w:t>Procedura ustalenia źródeł i materiałów niezbędnych do realizacji zajęć w przedszkol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 w:before="0" w:after="120"/>
        <w:ind w:left="360" w:hanging="360"/>
        <w:jc w:val="both"/>
        <w:rPr/>
      </w:pPr>
      <w:r>
        <w:rPr>
          <w:rFonts w:cs="Times New Roman" w:ascii="Calibri" w:hAnsi="Calibri"/>
          <w:sz w:val="22"/>
          <w:szCs w:val="22"/>
        </w:rPr>
        <w:t>Zajęcia z wykorzystaniem metod i technik kształcenia na odległość mogą być realizowane                         w szczególności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12" w:before="0" w:after="120"/>
        <w:ind w:left="723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 wykorzystaniem: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auto" w:line="312"/>
        <w:ind w:left="1080" w:hanging="36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materiałów i funkcjonalności Zintegrowanej Platformy Edukacyjnej udostępnionej przez ministra właściwego ds. oświaty i wychowania pod adresem </w:t>
      </w:r>
      <w:r>
        <w:rPr>
          <w:rFonts w:cs="Times New Roman" w:ascii="Calibri" w:hAnsi="Calibri"/>
          <w:sz w:val="22"/>
          <w:szCs w:val="22"/>
          <w:lang w:val="zxx" w:eastAsia="zxx" w:bidi="zxx"/>
        </w:rPr>
        <w:t>www.epodreczniki.pl</w:t>
      </w:r>
      <w:r>
        <w:rPr>
          <w:rFonts w:cs="Times New Roman" w:ascii="Calibri" w:hAnsi="Calibri"/>
          <w:sz w:val="22"/>
          <w:szCs w:val="22"/>
        </w:rPr>
        <w:t>,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auto" w:line="312"/>
        <w:ind w:left="108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ateriałów prezentowanych w programach publicznej telewizji i radiofonii,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lineRule="auto" w:line="312" w:before="0" w:after="120"/>
        <w:ind w:left="108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nnych niż wymienione w lit. a–c materiałów wskazanych przez nauczyciela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12"/>
        <w:ind w:left="723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zez podejmowanie przez dziecko aktywności określonych przez nauczyciela, potwierdzających zapoznanie się ze wskazanym materiałem i dających podstawę do oceny pracy dziecka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12"/>
        <w:ind w:left="723" w:hanging="360"/>
        <w:jc w:val="both"/>
        <w:rPr/>
      </w:pPr>
      <w:r>
        <w:rPr>
          <w:rFonts w:cs="Times New Roman" w:ascii="Calibri" w:hAnsi="Calibri"/>
          <w:sz w:val="22"/>
          <w:szCs w:val="22"/>
        </w:rPr>
        <w:t>z wykorzystaniem środków komunikacji elektronicznej zapewniających wymianę informacji między nauczycielem, dzieckiem lub rodzicem,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12" w:before="0" w:after="120"/>
        <w:ind w:left="723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rzez informowanie rodziców o dostępnych materiałach i możliwych formach ich realizacji przez dziecko w domu. W tym dzieci objęte pomocą psychologiczno-pedagogiczną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36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auczyciele, spośród pozycji wskazanych w ust. 1, wybierają źródła i materiały niezbędne do realizacji zajęć, z których dzieci mogą korzystać, oraz informują o dokonanym wyborze dyrektora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36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yrektor zatwierdza wybór dokonany przez nauczyciela, ewentualnie wskazuje nauczycielowi konieczność zmodyfikowania zestawu źródeł i materiałów niezbędnych do realizacji zajęć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9"/>
        </w:tabs>
        <w:spacing w:lineRule="auto" w:line="312"/>
        <w:ind w:left="360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nformacja na temat zatwierdzonych przez dyrektora źródeł i materiałów niezbędnych do realizacji zajęć jest przekazywana rodzicom.</w:t>
      </w:r>
    </w:p>
    <w:p>
      <w:pPr>
        <w:pStyle w:val="Normal"/>
        <w:spacing w:lineRule="auto" w:line="312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spacing w:lineRule="auto" w:line="312"/>
        <w:ind w:left="36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1"/>
      <w:szCs w:val="21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06:00Z</dcterms:created>
  <dc:creator>Dyrektor1</dc:creator>
  <dc:description/>
  <cp:keywords/>
  <dc:language>en-US</dc:language>
  <cp:lastModifiedBy>surat</cp:lastModifiedBy>
  <cp:lastPrinted>1995-11-21T17:41:00Z</cp:lastPrinted>
  <dcterms:modified xsi:type="dcterms:W3CDTF">2020-10-16T09:43:00Z</dcterms:modified>
  <cp:revision>3</cp:revision>
  <dc:subject/>
  <dc:title/>
</cp:coreProperties>
</file>