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łącznik do zarządzenia nr 16/2020 z dnia 15.10.2020r.</w:t>
      </w:r>
    </w:p>
    <w:p>
      <w:pPr>
        <w:pStyle w:val="Normal"/>
        <w:spacing w:lineRule="auto" w:line="312" w:before="720" w:after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rocedura ustalenia technologii informacyjno-komunikacyjnych wykorzystywanych przez nauczycieli do realizacji zajęć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śród rodziców rozsyłana jest ankieta z pytaniami dotyczącymi dostępu do komputerów oraz ich wyposażenia. Wzór ankiety opracowuje dyrektor(ankiety znajdują się w Protokolarzu Rady Pedagogicznej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elem badania ankietowego, o którym mowa w ust. 1, jest uzyskanie informacji na temat posiadanego przez dzieci sprzętu informatycznego, co pozwala na dostosowanie programów używanych w czasie zdalnego nauczania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W zależności od uzyskanych wyników badania ankietowego spośród dostępnych na rynku rozwiązań, nie wymagających ponoszenia opłat przez rodziców, wybierane są programy, za pomocą których nauczyciele będą mogli prowadzić zajęcia zdaln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daniem nauczyciela jest określenie zasad bezpiecznego uczestniczenia w zajęciach w odniesieniu do ustalonych technologii informacyjno-komunikacyjnych. Zasady te przyjmowane są przez dyrektora w drodze odrębnego zarządzenia jako regulamin uczestnictwa w zajęciach zdalnych.</w:t>
      </w:r>
    </w:p>
    <w:p>
      <w:pPr>
        <w:pStyle w:val="Normal"/>
        <w:spacing w:lineRule="auto" w:line="312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1"/>
      <w:szCs w:val="21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2:00Z</dcterms:created>
  <dc:creator>Dyrektor1</dc:creator>
  <dc:description/>
  <cp:keywords/>
  <dc:language>en-US</dc:language>
  <cp:lastModifiedBy>surat</cp:lastModifiedBy>
  <cp:lastPrinted>2020-10-15T14:17:00Z</cp:lastPrinted>
  <dcterms:modified xsi:type="dcterms:W3CDTF">2020-10-16T09:13:00Z</dcterms:modified>
  <cp:revision>4</cp:revision>
  <dc:subject/>
  <dc:title/>
</cp:coreProperties>
</file>